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
              <w:pBdr>
                <w:bottom w:val="single" w:sz="8" w:space="4" w:color="4F81BD"/>
              </w:pBdr>
              <w:spacing w:lineRule="auto" w:line="240" w:before="0" w:after="300"/>
              <w:contextualSpacing/>
              <w:rPr/>
            </w:pPr>
            <w:r>
              <w:rPr/>
              <w:t>2000./2001. a. harjutuskohtuvõistluse kaasus</w:t>
            </w:r>
          </w:p>
        </w:tc>
      </w:tr>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asuse autor on vandeadvokaat Indrek Koolmeister.</w:t>
                    <w:br/>
                    <w:br/>
                    <w:t>Õigusvastaselt võõrandatud vara tagastamise ja kompenseerimise Ugandi maakonnakomisjoni 9. detsembri 1992.a otsusega nr 3-3 tunnistati endise Lõokese 46 kinnistu nr 460 talumaad 82 ha, mis asuvad Levandi vallas, õigusvastaselt võõrandatud varaks ning Jaan Kull nimetatud vara või selle kompenseerimise suhtes täies ulatuses õigustatud subjektiks. Jaan Kull oma avaldusega õigusvastaselt võõrandatud vara tagastamise või kompenseerimise kohta taotles vara tagastamist. Nimetatud maadel oli Jaan Kull 1991. a ostnud ka kaks endist taluhoonet (elamu ja laut-küün), milledest elamul on säilunud vaid vundament ning laut-küünil välisseinad.</w:t>
                    <w:br/>
                    <w:br/>
                    <w:t>Õigusvastaselt võõrandatud maale oli 1985. a ehitanud oma hooned (elumaja ja lauda) Lembit Mägi. Nimetatud hoonete rajamiseks oli 0,5 ha maad eraldanud Ugandi RSN TK oma otsusega 1984. a. Hoonete rajamiseks oli ehitusluba, kuid käesoleva ajani puuduvad kasutusload. Lembit Mägi esitas 11. aprillil 1997. a avalduse maa ostueesõigusega erastamiseks, milles taotles 50 ha maa erastamist endise Lõokese 46 maade arvelt.</w:t>
                    <w:br/>
                    <w:br/>
                    <w:t>Endise kinnistu nr 460 maadega piirneb endine Räägu 6 kinnistu nr 462. Nimetatud kinnistule ei olnud esitatud avaldusi õigusvastaselt võõrandatud vara tagastamiseks või kompenseerimiseks. Nimetatud maadel paiknes Olev Tuvile kuuluv elumaja.</w:t>
                    <w:br/>
                    <w:br/>
                    <w:t xml:space="preserve">Levandi Vallavalitsus oma 01. veebruari 1999.a korraldusega nr 38 otsustas tagastada Jaan Kullile kinnistust nr 460 Lõokese 46 80 ha õigusvastast maad ja jätta tagastamata 2 ha maad. Tagastamata jäetav maa otsustati kompenseerida. </w:t>
                    <w:br/>
                    <w:br/>
                    <w:t>Nimetatud korralduse tühistamise nõudes esitas kaebuse Ugandi Halduskohtusse Lembit Mägi. Viimane leidis, et korraldus on õigusvastane, kuivõrd tal on õigus ostueesõigusega Lõokese 46 maade arvel erastada vähemalt 20 ha maad. Halduskohus jättis kaebuse rahuldamata, kuivõrd asja arutamisel tuvastati, et Lõokese 46 maadega piirnevad Räägu 6 maad on vabad ning Lembit Mägi saab maad ostueesõigusega erastada Räägu 6 vabade maade arvelt. Kohtuotsus jõustus 3. augustil 1999.a.</w:t>
                    <w:br/>
                    <w:br/>
                    <w:t>20. detsembril 1999. a aga Levandi Vallavalitsus oma korraldusega nr 368 tühistas eelnimetatud 01. veebruari 1999. a korralduse nr 38. Levandi Vallavalitsus leidis, et koraldus nr 38 oli seadusvastane, kuivõrd Lõokese 46 talumaade naabruses ei ole vabu piirnevaid maid ning vabade maade puudumisel jagatakse maa õigustatud subjekti ja elamu omaniku vahel võimalikult võrdsetes osades. Vallavalitsus leidis, et Lembit Mägil oli õigus Lõokese 46 maade arvel ostueesõigusega erastada talle kuuluva elamu juurde 20 ha maad.</w:t>
                    <w:br/>
                    <w:br/>
                    <w:t>Korralduse nr 368 vaidlustas Ugandi Halduskohtus Jaan Kull. Viimane leidis oma kaebuses, et korraldus on motiveerimata ning korraldusest ei nähtu, mis asjaoludel puuduvad vabad maad. Ugandi Halduskohus oma 03. 05. 2000. a otsusega rahuldas kaebuse ning tühistas Levandi Vallavalitsuse 20. detsembri 1999.a korralduse nr 368 kaebuses toodud motiividel.</w:t>
                    <w:br/>
                    <w:br/>
                    <w:t>Levandi Vallavalitsus andis 15. mail 2000.a korraldused nr 97 ja nr 98. Korraldusega nr 97 Levandi Vallavalitsus tunnistas, et Levandi Vallavalitsuse korraldus 20. 12. 1999.a nr 368 on seadusevastane, kuivõrd selles puuduvad argumendid, miks korraldus tühistati ning korralduses ei ole põhjendatud, miks Lõokese 46 talumaadega vahetult külgnevad maad ei ole vabad ning millised muudatused on toimunud piirneva Räägu 6 maadega eelneva korralduse nr 38 andmise ajast. Korraldusega nr 98 Levandi Vallavalitsus aga tühistas uuesti oma 01. 02. 1999. a korralduse nr 38.</w:t>
                    <w:br/>
                    <w:br/>
                    <w:t xml:space="preserve">Levandi Vallavalitsuse 15. mai 2000.a korralduse nr 98 vaidlustas Ugandi Halduskohtus Jaan Kull. </w:t>
                    <w:br/>
                    <w:br/>
                    <w:t>Lisad:</w:t>
                    <w:br/>
                    <w:t>1. korraldus nr 97</w:t>
                    <w:br/>
                    <w:t>2. korraldus nr 98</w:t>
                    <w:br/>
                    <w:t>3. kiri nr 329/1-33</w:t>
                    <w:br/>
                    <w:br/>
                    <w:t>LEVANDI VALD</w:t>
                    <w:br/>
                    <w:br/>
                    <w:t>LEVANDI VALLAVALITSUS KORRALDUS</w:t>
                    <w:br/>
                    <w:br/>
                    <w:t>Levandi</w:t>
                    <w:br/>
                    <w:t>15. mai 2000.a nr 97</w:t>
                    <w:br/>
                    <w:t>Levandi Vallavalitsuse 20. detsembri 1999.a korralduse nr 368 tühistamine</w:t>
                    <w:br/>
                    <w:br/>
                    <w:t>Levandi Vallavalitsus, läbi arutanud Levandi Vallavalitsuse korralduse 20. 12. 1999.a nr 368 ja Ugandi Halduskohtu 03. 05. 2000. a kohtuotsuse nr 4-16/00 (Jaan Kulli kaebus Levandi Vallavalitsuse 20. detsembri 1999.a korralduse nr 368 peale), tunnistab, et Levandi Vallavalitsuse 20. 12. 1999.a korraldus nr 368 on seadusvastane:</w:t>
                    <w:br/>
                    <w:br/>
                    <w:t>1. Korraldus ei ole motiveeritud, st koralduses on õiguslik viide maareformi seaduse sätetele, kuid puuduvad argumendid, miks korraldus tühistati.</w:t>
                    <w:br/>
                    <w:t>2. Korralduses ei ole põhjendatud, miksLõokese 46 talumaadega vahetult külgnevad Räägu 6 maad ei ole vabad ja millised muudatused on toimiunud Räägu 6 maadega eelneva korralduse nr 38 andmise ajast.</w:t>
                    <w:br/>
                    <w:br/>
                    <w:t>Juhindudes Ugandi Halduskohtu 03. 05. 2000.a kohtuotsusest, mis rahuldas Jaan Kulli kaebuse ja tühistas Levandi Vallavalitsuse 20. detsembri 1999. a korralduse nr 368 ning kohaliku omavalitsuse korralduse seaduse paragrahvist 3, teeb Levandi Vallavalitsus</w:t>
                    <w:br/>
                    <w:br/>
                    <w:t xml:space="preserve">k o r r a l d u s e : </w:t>
                    <w:br/>
                    <w:br/>
                    <w:t>1. Lugeda Levandi Vallavalitsuse 20. 12. 1999.a korraldus nr 368 tühistatuks.</w:t>
                    <w:br/>
                    <w:br/>
                    <w:t>/allkiri/ /allkiri/ Vallavanem Vallasekretär LEVANDI VALD</w:t>
                    <w:br/>
                    <w:br/>
                    <w:t>LEVANDI VALLAVALITSUS KORRALDUS</w:t>
                    <w:br/>
                    <w:br/>
                    <w:t xml:space="preserve">Levandi </w:t>
                    <w:br/>
                    <w:t>15. mai 2000.a nr 98</w:t>
                    <w:br/>
                    <w:br/>
                    <w:t>Levandi Vallavalitsuse 01. veebruari 1999.a korralduse nr 38 tühistamine</w:t>
                    <w:br/>
                    <w:br/>
                    <w:t>Levandi Vallavalitsus, läbi arutanud Levandi Vallavalitsuse korralduse 01. 02. 1999.a nr 38 &amp; 1. Lõokese 46 talumaadega vahetult külgnev endisaegne kinnistu Räägu 6 (45 ha) maad ei ole vabad maareformi seaduse § 9 lg 2 ja maa ostueesõigusega erastamise korra punkti 13 prim alapunkti 7 mõttes.</w:t>
                    <w:br/>
                    <w:t>2. Räägu 6 maadel paikneb teisele isikule kuuluv elamu, mille omaniku tütar Juta Raag esitas 1992.a Levandi Vallavalitsusele õigusvastaselt võõrandatud maa asendamise avalduse 15 ha maa ulatuses Eesti Vabariigi Valitsuse 09. 05. 1992. a määrusega nr 143 kinnitatud Maa asendamise, ostmise või rentimise korra kohaselt. Nimetatud avaldus on loetud Vabariigi Valitsuse 06. 11. 1996.a määrusega nr 267 kinnitatud Maa ostueesõigusega erastamise korra punkti 12 alusel maa ostueesõigusega erastamise avalduseks. Elamu hilisemal võõrandamisel (20. 05. 1999.a) Juta Raagi poolt oma pojale Gunnar Raagile on jätkuvalt jõus Juta Raagi varasem avaldus. Seega Räägu 6 maadele on esitatud asendamise avaldus ja maa ostueesõigusega erastamise korra punkti 13 prim 2 alapunkti 7 mõttes ei ole kinnistu maa 15 ha ulatuses vaba piirnev maa Lõokese 46 maadega.</w:t>
                    <w:br/>
                    <w:t>3. Alates 1999.a on Räägu 6 maadel moodustatud järgmised katastriüksused:</w:t>
                    <w:br/>
                    <w:t>3.1. 12,7 ha &amp;3.2. 11,5 ha &amp;4. Maareformi seaduse § 9 lg 2 kohaselt vabade piirnevate maade puudumisel jagatakse maa õigustatud subjekti ja elamu omaniku vahel võimalikult võrdsetes osades, kusjuures elamu omanikul ei ole õigust nõuda enam kui 20 ha maad. Lõokese 46 kinnistu pindala oli 82 ha, seega Lembit Mägil on õigus taotleda Lõokese 46 maade arvel kuni 20 ha maa erastamist talle kuuluva elamu juurde.</w:t>
                    <w:br/>
                    <w:br/>
                    <w:t>Juhindudes kohaliku omavalitsuse korralduse seaduse paragrahv 3 lõikest 2 ja 3, paragrahvist 30, Vabariigi Valitsuse 06. 11. 1996. a määruse nr 267 Maa ostueesõigusega erastamise korra II peatüki punktist 12 ning võttes aluseks maareformi seaduse paragrahv 9 lõike 2 ja Lembit Mägi avalduse 11. 04. 1997. a teeb Levandi Vallavalitsus</w:t>
                    <w:br/>
                    <w:t xml:space="preserve">k o r r a l d u s e : </w:t>
                    <w:br/>
                    <w:br/>
                    <w:t>1. Tühistada 01. 02. 1999.a korraldus nr 38 &amp;2. Korraldus on kahel lehel ja jõustub 19. mail 2000.a.</w:t>
                    <w:br/>
                    <w:br/>
                    <w:t xml:space="preserve">/allkiri/ /allkiri/ Vallavanem Vallasekretär </w:t>
                    <w:br/>
                    <w:br/>
                    <w:t>LEVANDI VALD</w:t>
                    <w:br/>
                    <w:br/>
                    <w:t>LEVANDI VALLAVALITSUS KORRALDUS</w:t>
                    <w:br/>
                    <w:br/>
                    <w:t>Ugandi Halduskohus</w:t>
                    <w:br/>
                    <w:t>Teie 28. 06. 2000 nr 4-20/00</w:t>
                    <w:br/>
                    <w:t>Lai 7 Meie 10. 07. 2000 nr 329/1-33</w:t>
                    <w:br/>
                    <w:br/>
                    <w:t>Täiendavate andmete esitamisest Jaan Kulli kaebuses Levandi Vallavalitsuse korralduse nr 98 tühistamise taotluses</w:t>
                    <w:br/>
                    <w:t>Vastustaja teatab alljärgnevat:</w:t>
                    <w:br/>
                    <w:t>1. Olev Tuvile kuuluva hoone omandas Juta Raag pärimise teel. Olev Tuvi suri 30. detsembril 1992. a, pärimisõiguse tunnistus on Juta Raagile väljastatud 5. juunil 1996. a.</w:t>
                    <w:br/>
                    <w:t>2. Maade asendamist taotles Juta Raag endise Luude 31 õigusvastaselt võõrandatud talumaade arvel, mille õigustatud subjektiks oli tema isa. Nõudeõiguse loovutamise lepingut säilunud ei ole. Luude 31 talumaadest (75 ha) tagastati Levandi Vallavalitsuse 07. juuni 1996. a korraldusega nr 16 374,2 ha ning 0,8 ha kompenseeriti. Luude kinnistu omanikuks on Juta Raag.</w:t>
                    <w:br/>
                    <w:t>3. Levandi Vallavalitsus oma 13. juuni 2000.a korraldusega nr 112 andis 14 ha maad ostueesõigusega erastamiseks endise Lõokese 46 kinnistu maadega piirneva endise Räägu 6 kinnistu maadest Gunnar Raagile.</w:t>
                    <w:br/>
                    <w:t>4. Eeltoodut kinnitavad dokumendid esitame kohtuistungil.</w:t>
                    <w:br/>
                    <w:br/>
                    <w:t xml:space="preserve">/allkiri/ Vallavanem </w:t>
                  </w:r>
                </w:p>
              </w:tc>
            </w:tr>
          </w:tbl>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5:00Z</dcterms:created>
  <dc:creator>Kuldar Leement</dc:creator>
  <dc:description/>
  <dc:language>en-US</dc:language>
  <cp:lastModifiedBy>Kuldar Leement</cp:lastModifiedBy>
  <dcterms:modified xsi:type="dcterms:W3CDTF">2013-11-18T12:35:00Z</dcterms:modified>
  <cp:revision>2</cp:revision>
  <dc:subject/>
  <dc:title/>
</cp:coreProperties>
</file>