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75" w:type="dxa"/>
          <w:left w:w="75" w:type="dxa"/>
          <w:bottom w:w="75" w:type="dxa"/>
          <w:right w:w="75" w:type="dxa"/>
        </w:tblCellMar>
      </w:tblPr>
      <w:tblGrid>
        <w:gridCol w:w="9072"/>
      </w:tblGrid>
      <w:tr>
        <w:trPr/>
        <w:tc>
          <w:tcPr>
            <w:tcW w:w="9072" w:type="dxa"/>
            <w:tcBorders/>
            <w:vAlign w:val="center"/>
          </w:tcPr>
          <w:p>
            <w:pPr>
              <w:pStyle w:val="Heading"/>
              <w:pBdr>
                <w:bottom w:val="single" w:sz="8" w:space="4" w:color="4F81BD"/>
              </w:pBdr>
              <w:spacing w:lineRule="auto" w:line="240" w:before="0" w:after="300"/>
              <w:contextualSpacing/>
              <w:rPr/>
            </w:pPr>
            <w:r>
              <w:rPr/>
              <w:t>Kaasus</w:t>
            </w:r>
          </w:p>
        </w:tc>
      </w:tr>
      <w:tr>
        <w:trPr/>
        <w:tc>
          <w:tcPr>
            <w:tcW w:w="9072" w:type="dxa"/>
            <w:tcBorders/>
            <w:vAlign w:val="center"/>
          </w:tcPr>
          <w:tbl>
            <w:tblPr>
              <w:tblW w:w="5000" w:type="pct"/>
              <w:jc w:val="left"/>
              <w:tblInd w:w="0" w:type="dxa"/>
              <w:tblLayout w:type="fixed"/>
              <w:tblCellMar>
                <w:top w:w="60" w:type="dxa"/>
                <w:left w:w="60" w:type="dxa"/>
                <w:bottom w:w="60" w:type="dxa"/>
                <w:right w:w="60" w:type="dxa"/>
              </w:tblCellMar>
            </w:tblPr>
            <w:tblGrid>
              <w:gridCol w:w="8922"/>
            </w:tblGrid>
            <w:tr>
              <w:trPr/>
              <w:tc>
                <w:tcPr>
                  <w:tcW w:w="8922"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et-EE"/>
                    </w:rPr>
                    <w:t>VÕISTLUSKAASUS 2008/2009</w:t>
                  </w:r>
                  <w:r>
                    <w:rPr>
                      <w:rFonts w:eastAsia="Times New Roman" w:cs="Times New Roman" w:ascii="Times New Roman" w:hAnsi="Times New Roman"/>
                      <w:sz w:val="24"/>
                      <w:szCs w:val="24"/>
                      <w:lang w:eastAsia="et-EE"/>
                    </w:rPr>
                    <w:t xml:space="preserve"> </w:t>
                    <w:br/>
                    <w:br/>
                    <w:br/>
                    <w:t xml:space="preserve">Poola kütusetootja Pan Oil soovib alustada kütuse hulgimüügiga Eesti turul äärmiselt odavate hindadega ja seejärel hakata tegelema ka kütuse jaemüügiga. Hulgimüügiga alustamiseks on tal vaja mahuteid, kus kütust ladustada. Sellised mahutid on olemas kütuse hulgimüüjatel, kes Eestis juba tegutsevad. Pan Oil küsib pakkumised kõigilt mahutite omanikelt ja saab märtsis 2008 pakkumised erinevatelt kütuse hulgi- ja jaemüügiga tegutsevatelt ettevõtjatelt. Pan Oil valib välja parimad pakkumised kolmelt kaubaturul tegutsevalt ettevõtjalt: OÜ-lt Hea Kütus (pakkumine esitatud 24.03.2008), AS-lt Turuvalitseja (pakkumine esitatud 25.03.2008) ja OÜ-lt Võimas Mahuti (pakkumine esitatud 31.03.2008), kelle turuosad kütuse hulgimüügi kaubaturul on vastavalt 21%, 40 % ja 17%. Pakkumistel on kehtivuseks märgitud kuu aega esitamisest. Parima pakkumise teeb OÜ Võimas Mahuti, kelle pakkumise Pan Oil enda jaoks välja valibki. </w:t>
                    <w:br/>
                    <w:br/>
                    <w:t xml:space="preserve">10. aprillil 2008 toimub Eesti kütusemüüjaid ja tootjaid ühendava assotsiatsiooni Eesti Kütusemüüjate Liidu koosolek, mille liikmeteks on kõik Eestis tegutsevad kütuse hulgi- ja jaemüüjad, sealhulgas OÜ Hea Kütus, AS Turuvalitseja ja OÜ Võimas Mahuti. Koosolekul arutatakse muuhulgas kuuldusi, et Pan Oilil on plaan Eesti turule üliodavate hindadega siseneda ning ta on küsinud kütuse hoiustamiseks pakkumisi kohalikelt kütuse hulgimüüjatelt, kellel on olemas mahutid. Arutatakse majanduslanguse olukorda ning seda, et peaks midagi ette võtma, et võidelda välismaiste konkurentidega. Kokkuleppeid ei sõlmita. </w:t>
                    <w:br/>
                    <w:br/>
                    <w:t xml:space="preserve">15. aprillil 2008 teatab OÜ Võimas Mahuti Pan Oilile, et võtab esitatud pakkumise tagasi. Seejärel võtab Pan Oil kohe ühendust paremuselt teise pakkumise esitanud AS-ga Turuvalitseja ja soovib lepingut sõlmida, kuid AS Turuvalitseja keeldub, viidates lepinguvabaduse printsiibile. OÜ Hea Kütus esindajad ei vasta enam Pan Oili kõnedele ega kirjadele ning seetõttu pole võimalik lepingut sõlmida ka OÜ-ga Hea Kütus. </w:t>
                    <w:br/>
                    <w:br/>
                    <w:t xml:space="preserve">Olukorrast nördinuna esitab Pan Oil kaebuse Konkurentsiametile, milles palub kontrollida, kas Eesti Kütusemüüjate Liidu liikmed ei ole kokku leppinud kollektiivses boikotis Pan Oili suunal ning kas nad kooskõlastatud tegevuse kaudu ei ole toime pannud konkurentsiseaduse § 4 rikkumist. Konkurentsiamet algatab menetluse ja küsib assotsiatsiooni liikmetelt selgitusi olukorra kohta. OÜ Võimas Mahuti vastab Konkurentsiametile, et ei ole kellegagi kokku leppinud Pan Oili boikoteerimises ja pakkumise võttis tagasi seoses sellega, et ootamatult tekkis tal endal suurenenud vajadus mahuteid kasutada ja seetõttu polnud võimalik Pan Oilile teenust osutada. AS Turuvalitseja möönab koosolekul osalemist, kuid rõhutab, et arutati vaid üldisi küsimusi turu arengu seisukohalt. Pan Oiliga lepingu sõlmimisest keeldumist põhjendab asjaoluga, et ei teadnud pakkumise tegemise ajal Pan Oili tausta ning järele mõeldes ei soovi talle teenust osutada ning lepinguvabaduse printsiibi kohaselt on tal õigus valida, kellega lepingulistesse suhetesse astuda. OÜ Hea Kütus teatab Konkurentsiametile, et ei osalenud Liidu koosolekul ja seetõttu ei saa OÜ-d Hea Kütus lugeda Liidu otsuste eest vastutavaks. Lepingut Pan Oiliga ei soovinud OÜ Hea Kütus sõlmida muutunud asjaolude tõttu, millel ei ole mingisugust seost teiste Liidu liikmete tegevusega. </w:t>
                    <w:br/>
                    <w:br/>
                    <w:t xml:space="preserve">Konkurentsiamet leiab, et Eesti Kütusemüüjate Liit ja selle liikmed ei ole toime pannud konkurentsiseaduse rikkumisi, ning lõpetab Pan Oili taotluse alusel algatatud menetluse konkurentsiseaduse § 634 lg 1 p 1 alusel. Pan Oil ei ole Konkurentsiameti otsusega rahul ning esitab esindaja vahendusel Harjutuskohtusse hagi OÜ Hea Kütus, AS Turuvalitseja ja OÜ Võimas Mahuti vastu, nõudes nendelt kahju hüvitamist konkurentsiseaduse rikkumisega tekitatud kahju eest. Kahju on Pan Oilile tekkinud seoses sellega, et olles saanud siduvad pakkumised mahutite kasutamiseks sõlmis Pan Oil kütuse edasimüügilepingud, mida ta ei olnud aga suuteline täitma ja pidi tasuma oma lepingupartneritele leppetrahvid summas x krooni. OÜ Hea Kütus, AS Turuvalitseja ja OÜ Võimas Mahuti võtavad endale ühise esindaja ja vaidlevad hagiavaldusele vastu. Pooled ei vaidle asjaolu üle, et Pan Oil ei ole ühegi kostjaga lepingulises suhtes. Vaidluse lahendamise ajal Harjutuskohtus ei ole eespool mainitud Konkurentsiameti otsus veel jõustunud. </w:t>
                  </w:r>
                </w:p>
              </w:tc>
            </w:tr>
          </w:tbl>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r>
    </w:tbl>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4:03:00Z</dcterms:created>
  <dc:creator>Kuldar Leement</dc:creator>
  <dc:description/>
  <dc:language>en-US</dc:language>
  <cp:lastModifiedBy>Kuldar Leement</cp:lastModifiedBy>
  <dcterms:modified xsi:type="dcterms:W3CDTF">2013-11-18T14:04:00Z</dcterms:modified>
  <cp:revision>1</cp:revision>
  <dc:subject/>
  <dc:title/>
</cp:coreProperties>
</file>